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68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spacing w:lineRule="auto" w:line="268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</w:t>
      </w:r>
    </w:p>
    <w:p>
      <w:pPr>
        <w:pStyle w:val="ConsPlusNonformat"/>
        <w:spacing w:lineRule="auto" w:line="268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социально-экономического развития </w:t>
      </w:r>
    </w:p>
    <w:p>
      <w:pPr>
        <w:pStyle w:val="ConsPlusNonformat"/>
        <w:spacing w:lineRule="auto" w:line="268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ранск до 2020 года</w:t>
      </w:r>
    </w:p>
    <w:p>
      <w:pPr>
        <w:pStyle w:val="ConsPlusNonformat"/>
        <w:spacing w:lineRule="auto" w:line="268" w:before="100" w:after="10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268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Приглашение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Департамента по экономической политике и взаимодействию с административными органами Администрации городского округа Саранск извещает о проведении процедуры общественного обсуждения проекта Программы социально-экономического развития городского округа Саранск до 2020 года  (далее – Программа) и приглашает Вас принять участие в обсуждении указанного проекта.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II. Информация о сроках проведения общественного обсуждения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иема предложений в рамках проведения общественного обсуждения по проекту правового акта составляет 10 рабочих дней.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21.03.2017 г.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ние 03.04.2017 г.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III. Требования к представлению предложений и замечаний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к проекту Программы принимаются структурным подразделением, ответственным за проведение общественного обсуждения, в электронном формате и (или) в письменном виде. Контактная информация указана в </w:t>
      </w:r>
      <w:hyperlink w:anchor="Par2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извещения. 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к проекту Программы носят рекомендательный характер.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ринимаются к рассмотрению при условии указания сведений о лице, направляющем соответствующие предложения и замечания, а именно:</w:t>
      </w:r>
    </w:p>
    <w:p>
      <w:pPr>
        <w:pStyle w:val="ConsPlusNonformat"/>
        <w:spacing w:lineRule="exact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предложений _____________________________________________________</w:t>
      </w:r>
    </w:p>
    <w:p>
      <w:pPr>
        <w:pStyle w:val="ConsPlusNonformat"/>
        <w:spacing w:lineRule="exact" w:line="240" w:before="100" w:after="100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физического лица/наименование юридического лица)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__</w:t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/факс: _________________________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8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IV. Контактная информация о лице, ответственном за проведение общественного обсуждения</w:t>
      </w:r>
    </w:p>
    <w:p>
      <w:pPr>
        <w:pStyle w:val="Normal"/>
        <w:spacing w:lineRule="auto" w:line="268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Т.В., начальник Управления экономики Департамента по экономической политике и взаимодействию с административными органами Администрации городского округа Саранск.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r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г. Саранск, пр.Ленина, 4, каб.316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47-45-59 / 47-64-70</w:t>
      </w:r>
    </w:p>
    <w:p>
      <w:pPr>
        <w:pStyle w:val="ConsPlusNonformat"/>
        <w:spacing w:lineRule="auto" w:line="268" w:before="100" w:after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68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нятии (отклонении) поступивших предложений и замечаний к проекту Программы по итогам проведения общественного обсуждения будет размещена на официальном сайте Администрации городского округа Саранск.</w:t>
      </w:r>
    </w:p>
    <w:p>
      <w:pPr>
        <w:pStyle w:val="ConsPlusNonformat"/>
        <w:spacing w:lineRule="auto" w:line="26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3:00Z</dcterms:created>
  <dc:creator>kommyn6</dc:creator>
  <dc:description/>
  <cp:keywords/>
  <dc:language>en-US</dc:language>
  <cp:lastModifiedBy>prom</cp:lastModifiedBy>
  <dcterms:modified xsi:type="dcterms:W3CDTF">2017-03-20T10:31:00Z</dcterms:modified>
  <cp:revision>8</cp:revision>
  <dc:subject/>
  <dc:title/>
</cp:coreProperties>
</file>